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planetary programs based on Jean Meeus' "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for Calculators" (Willmann-Bell, 1986) with the JPL D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mputed heliocentric geometric position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' perturbations and mean element formulas for fixed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00.  Both the DE200 and Meeus positions were then prec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 of date where their absolute difference w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rrors in Meeus' expansions there is alway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 in the computer program.  Therefore the resul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arded as applying to the particular programs, appl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ance to the actual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</w:t>
        <w:tab/>
        <w:t>Dates of the boundaries of the test inter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78640.5</w:t>
        <w:tab/>
        <w:t>5/25/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96758.5</w:t>
        <w:tab/>
        <w:t>1/1/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15020.5</w:t>
        <w:tab/>
        <w:t>1/1/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33282.5</w:t>
        <w:tab/>
        <w:t>1/1/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51544.5</w:t>
        <w:tab/>
        <w:t>1/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69807.5</w:t>
        <w:tab/>
        <w:t>1/1/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te</w:t>
        <w:tab/>
        <w:t>Julian date of maximum longitude error noted.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aximum latitude and radius error were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Maximum error in ecliptic longitude, arc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</w:t>
        <w:tab/>
        <w:t>Maximum error in ecliptic latitude, arc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</w:t>
        <w:tab/>
        <w:t>Maximum error of radius vector,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0001 astronom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ing interval - The time in days between the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ositions were computed and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         Ldate     Long    Lat 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.D.    JD        "       "    10^-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-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2.6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7812.2  13.29   3.32   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0391.2  12.61   3.86   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32678.8  12.33   3.28   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49302.9  13.97   3.93   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61879.3  13.43   3.42   .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3.87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5348.1   7.12   1.51   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7048.1   8.42   1.55   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33235.4   8.73   1.57   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45437.8   8.68   1.47   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54206.9   8.64   1.34   .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2.6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2404.8  13.76   1.21   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7612.6  15.22   1.21   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19246.6  14.97   1.19   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36779.0  12.15   1.18   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69371.0  14.74   1.08   .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(geocen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0.87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4411.1  20.69  10.52   .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6647.5  19.08  11.28   .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19433.9  20.31  11.24   .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45775.7  18.77   9.26   .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67572.0  22.03  11.43   .00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0.87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2804.6  18.64   2.84   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398578.2  18.40   3.28   .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21995.0  15.62   2.72   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9.87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47472.9  18.21   2.32   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52193.1  19.15   2.36   .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9.87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8150.1  34.99   6.04   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9845.5  28.34   5.35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17202.4  35.05   5.40   4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51014.4  31.75   6.43   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60691.9  28.70   6.67   3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9.87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87705.8  119.0   7.69  2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9499.9  150.1   8.94  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31274.2  133.8   8.54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39500.1  129.6   5.12  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68384.5  108.2   6.24  2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19.87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78819.4  35.05   4.80  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0125.4  33.77   3.37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30335.4  26.01   3.26  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35264.4  37.96   6.60  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69807.1  15.35   4.48  2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ing interval = 19.87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50   2396269.6  12.70   2.63  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-1900   2407618.3  12.26   1.76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50   2418629.0   8.57   3.36   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2000   2451542.0  21.71   2.90   9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050   2454940.6  26.14   2.90   6.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